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4111" w:leader="none"/>
          <w:tab w:val="left" w:pos="6521" w:leader="none"/>
          <w:tab w:val="left" w:pos="6804" w:leader="none"/>
        </w:tabs>
        <w:ind w:left="851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 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่อสร้า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พิพิธภัณฑ์สิ่งมีชีวิตใต้ทะเลไทย เฉลิมพระเกียรติ จังหวัดภูเก็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ูนย์วิจัยทรัพยากรทางทะเลและชายฝั่งทะเลอันดามัน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อนบ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สถาบันวิจัยและพัฒนาทรัพยากรทางทะเลและชายฝั่ง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รมทรัพยากรทางทะเลและชายฝั่ง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2                                                                                  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โครงการ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ปี เริ่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./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 /..</w:t>
      </w:r>
      <w:r>
        <w:rPr>
          <w:rFonts w:cs="TH SarabunPSK" w:ascii="TH SarabunPSK" w:hAnsi="TH SarabunPSK"/>
          <w:sz w:val="32"/>
          <w:szCs w:val="32"/>
        </w:rPr>
        <w:t>256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ิ้นสุดโครงการ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>.../.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/..</w:t>
      </w:r>
      <w:r>
        <w:rPr>
          <w:rFonts w:cs="TH SarabunPSK" w:ascii="TH SarabunPSK" w:hAnsi="TH SarabunPSK"/>
          <w:sz w:val="32"/>
          <w:szCs w:val="32"/>
        </w:rPr>
        <w:t>2567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ศูนย์วิจัยทรัพยากรทางทะเลและชายฝั่งทะเลอันดามันตอนบน เป็นหน่วยงานด้านการศึกษาเพื่อนำองค์ความรู้ทางวิชาการไปใช้ในการบริหารจัดการ การอนุรักษ์ และฟื้นฟูทรัพยากรและสิ่งแวดล้อมทางทะเลและชายฝั่งของประเทศไทย ตลอดจนดำเนินการเผยแพร่องค์ความรู้ การอบรม การเรียนการสอน โดยมีการทำงานร่วมกันของหน่วยงานวิจัยทั้งในและต่างประเทศ ผลการทำงานทางวิชาการต่อเนื่องมากกว่า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ปี ทำให้ศูนย์วิจัยฯ เป็นหน่วยงานหลักด้านวิทยาศาสตร์ทางทะเลในระดับแนวหน้าของประเทศและภูมิภาคเอเชียตะวันออกเฉียงใต้ นอกจากนี้ศูนย์วิจัยฯ มีการเก็บรวบรวมตัวอย่างสิ่งมีชีวิตใต้ทะเลประมาณ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6,000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ชนิด จากน่านน้ำในประเทศและทะเลอาณาเขต มีตัวอย่างที่รวบรวมได้มากกว่า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00,000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ตัวอย่าง ประกอบด้วยตัวอย่างต้นแบบชนิดใหม่ของโลกมากกว่า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0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ชนิด นอกจากนี้ยังมีตัวอย่างหายากของสัตว์ทะเลน้ำลึกซึ่งไม่เคยมีการเก็บมามาก่อนในประเทศไทย เป็นสถานที่แลกเปลี่ยนเรียนรู้ของนักศึกษาและนักวิจัยปีละไม่ต่ำกว่า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น อย่างไรก็ตาม เป็นที่น่าเสียดายว่าตัวอย่างสัตว์ทะเลดังกล่าวยังไม่มีสถานที่เก็บอันเหมาะสมและเป็นมาตรฐานที่ดีพอ ประกอบกับพื้นที่ในการจัดเก็บมีจำกัด ทำให้ในระยะยาวแล้วปัญหาเหล่านี้จะทำให้ตัวอย่างอันทรงคุณค่าทางวิชาการของประเทศไทยเหล่านี้สูญหายหรือเสื่อมสภาพไป โครงการก่อสร้างพิพิธภัณฑ์สิ่งมีชีวิตใต้ทะเลไทยเฉลิมพระเกียรติ เป็นโครงการแห่งแรกของประเทศไทยและเอเชียตะวันออกเฉียงใต้ เพื่อการรวบรวมตัวอย่างสิ่งมีชีวิต การเรียนรู้ และการเผยแพร่องค์ความรู้ต่อสาธารณชน ภายใต้โครงการก่อสร้างฯนอกจากจะเป็นแหล่งรวบรวมสิ่งมีชีวิตขนาดเล็กทั้งหมดของไทยแล้ว ยังเป็นแหล่งจัดแสดงตัวอย่างสัตว์ทะเลหายากในแง่มุมต่าง ๆ ทั้งความหลากหลายของชนิดพันธุ์ ความชุกชุม การแพร่กระจาย ตลอดจนผลกระทบที่สัตว์ทะเลหายากเหล่านี้ได้รับจากกิจกรรมของมนุษย์ อันจะเป็นการสร้างความตระหนักในการอนุรักษ์และการจัดการที่ยั่งยืนของทรัพยากรและสิ่งแวดล้อมของประเทศไท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โครงการก่อสร้างพิพิธภัณฑ์สิ่งมีชีวิตใต้ทะเลไทยเฉลิมพระเกียรติ นอกจากจะเป็นกิจกรรมส่วนหนึ่งของร่างแผนอนุรักษ์พะยูนแห่งชาติ ซึ่งมุ่งเน้นเพื่อใช้ในการสร้างจิตสำนึกและเป็นแหล่งเรียนรู้ทางทะเลและผลกระทบจากกิจกรรมของมนุษย์แล้ว ยังจะนำเสนอเป็นส่วนหนึ่งของโครงการอนุรักษ์แนวปะการังและสิ่งมีชีวิตใต้ทะเลไทย ในพระดำริสมเด็จพระเจ้าลูกเธอ เจ้าฟ้าสิริวัณณวรี นารีรัตนราชกัญญ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ป็นแหล่งเก็บรวบรวมพันธุ์สิ่งมีชีวิตในท้องทะเลที่มีมาตรฐานแห่งแรกของประเทศไทย และชั้นนำของภูมิภาคเอเซียตะวันออกเฉียงใต้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ป็นแหล่งแลกเปลี่ยน เรียนรู้ และพัฒนาองค์ความรู้ด้านอนุกรมวิธานของสิ่งมีชีวิตทางทะเลระหว่างหน่วยงาน องค์กรการศึกษาทั้งในและต่างประเทศ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ป็นแหล่งเผยแพร่องค์ความรู้ด้านสิ่งมีชีวิตในท้องทะเลไทยต่อสาธารณช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ป็นแหล่งท่องเที่ยวที่สำคัญของประเทศไท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พื่อทูลเกล้าถวายเป็นส่วนหนึ่งของโครงการอนุรักษ์แนวปะการังและสิ่งมีชีวิตใต้ทะเลไทย ในพระดำริสมเด็จพระเจ้าลูกเธอ เจ้าฟ้าสิริวัณณวรี นารีรัตนราชกัญญ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ตัวชี้วั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่อสร้า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พิพิธภัณฑ์สิ่งมีชีวิตใต้ทะเลไทย เฉลิมพระเกียรติ จังหวัดภูเก็ต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ห่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มีการดำเนินงานได้ตามแผนงานที่กำหนด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ดำเนินงา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นที่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ูนย์วิจัยทรัพยากรทางทะเลและชายฝั่งทะเลอันดามัน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อนบ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สถาบันวิจัยและพัฒนาทรัพยากรทางทะเลและชายฝั่ง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รมทรัพยากรทางทะเลและชายฝั่ง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2                                                                                  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การดำเนินงาน ระยะเวลา สถานที่ ผู้เกี่ยวข้อ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่อสร้า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พิพิธภัณฑ์สิ่งมีชีวิตใต้ทะเลไทย เฉลิมพระเกียรติ จังหวัดภูเก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ต ระยะที่ </w:t>
      </w:r>
      <w:r>
        <w:rPr>
          <w:rFonts w:cs="TH SarabunPSK" w:ascii="TH SarabunPSK" w:hAnsi="TH SarabunPSK"/>
          <w:sz w:val="32"/>
          <w:szCs w:val="32"/>
          <w:u w:val="dotted"/>
        </w:rPr>
        <w:t>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2. 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่อสร้า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พิพิธภัณฑ์สิ่งมีชีวิตใต้ทะเลไทย เฉลิมพระเกียรติ จังหวัดภูเก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ต ระยะที่ </w:t>
      </w:r>
      <w:r>
        <w:rPr>
          <w:rFonts w:cs="TH SarabunPSK" w:ascii="TH SarabunPSK" w:hAnsi="TH SarabunPSK"/>
          <w:sz w:val="32"/>
          <w:szCs w:val="32"/>
          <w:u w:val="dotted"/>
        </w:rPr>
        <w:t>2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่อสร้า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พิพิธภัณฑ์สิ่งมีชีวิตใต้ทะเลไทย เฉลิมพระเกียรติ จังหวัดภูเก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ต  ระยะที่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มีอบรม ให้เพิ่มเติมหลักสูตรการอบ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ก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ละ ตารางการอบ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ฏิบัติงานและงบประมาณ</w:t>
      </w:r>
    </w:p>
    <w:p>
      <w:pPr>
        <w:pStyle w:val="Normal"/>
        <w:tabs>
          <w:tab w:val="clear" w:pos="720"/>
          <w:tab w:val="left" w:pos="360" w:leader="none"/>
        </w:tabs>
        <w:jc w:val="right"/>
        <w:rPr/>
      </w:pPr>
      <w:r>
        <w:rPr>
          <w:rFonts w:ascii="TH SarabunPSK" w:hAnsi="TH SarabunPSK" w:cs="TH SarabunPSK"/>
          <w:sz w:val="28"/>
          <w:sz w:val="28"/>
        </w:rPr>
        <w:t>หน่วยนับ</w:t>
      </w:r>
      <w:r>
        <w:rPr>
          <w:rFonts w:cs="TH SarabunPSK" w:ascii="TH SarabunPSK" w:hAnsi="TH SarabunPSK"/>
          <w:sz w:val="28"/>
        </w:rPr>
        <w:t xml:space="preserve">: </w:t>
      </w:r>
      <w:r>
        <w:rPr/>
        <w:t xml:space="preserve">ล้านบาท </w:t>
      </w:r>
      <w:r>
        <w:rPr/>
        <w:t>(</w:t>
      </w:r>
      <w:r>
        <w:rPr/>
        <w:t xml:space="preserve">ทศนิยม </w:t>
      </w:r>
      <w:r>
        <w:rPr/>
        <w:t xml:space="preserve">4 </w:t>
      </w:r>
      <w:r>
        <w:rPr/>
        <w:t>ตำแหน่ง</w:t>
      </w:r>
      <w:r>
        <w:rPr/>
        <w:t>)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05"/>
        <w:gridCol w:w="975"/>
        <w:gridCol w:w="1024"/>
        <w:gridCol w:w="439"/>
        <w:gridCol w:w="440"/>
        <w:gridCol w:w="440"/>
        <w:gridCol w:w="439"/>
        <w:gridCol w:w="440"/>
        <w:gridCol w:w="440"/>
        <w:gridCol w:w="439"/>
        <w:gridCol w:w="440"/>
        <w:gridCol w:w="440"/>
        <w:gridCol w:w="439"/>
        <w:gridCol w:w="440"/>
        <w:gridCol w:w="440"/>
      </w:tblGrid>
      <w:tr>
        <w:trPr>
          <w:tblHeader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/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ขั้นตอนการดำเนินงาน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right="-75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 w:val="26"/>
                <w:szCs w:val="26"/>
              </w:rPr>
              <w:t xml:space="preserve">วงเงิ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right="-75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 w:val="26"/>
                <w:szCs w:val="26"/>
              </w:rPr>
              <w:t>งปม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right="-75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6"/>
                <w:szCs w:val="26"/>
              </w:rPr>
              <w:t>256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right="-75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right="-75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</w:rPr>
              <w:t>การดำเนินงาน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6"/>
                <w:szCs w:val="26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right="-75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</w:rPr>
              <w:t>หน่วยนับ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 w:val="26"/>
                <w:szCs w:val="26"/>
              </w:rPr>
              <w:t>พื้นที่ดำเนินงาน</w:t>
            </w:r>
          </w:p>
        </w:tc>
        <w:tc>
          <w:tcPr>
            <w:tcW w:w="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ผนการปฏิบัติงาน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5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ธ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ิ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Cs w:val="24"/>
                <w:u w:val="single" w:color="000000"/>
              </w:rPr>
            </w:pPr>
            <w:r>
              <w:rPr>
                <w:rFonts w:ascii="TH SarabunPSK" w:hAnsi="TH SarabunPSK" w:cs="TH SarabunPSK"/>
                <w:szCs w:val="24"/>
                <w:u w:val="single" w:color="000000"/>
              </w:rPr>
              <w:t>งบลงทุ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Cs w:val="24"/>
              </w:rPr>
              <w:t xml:space="preserve">ก่อสร้างพิพิธภัณฑ์สิ่งมีชีวิตใต้ทะเลไทย เฉลิมพระเกียรติ จังหวัดภูเก็ต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Cs w:val="24"/>
              </w:rPr>
              <w:t>งบประมาณรว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398.0495 </w:t>
            </w:r>
            <w:r>
              <w:rPr>
                <w:rFonts w:ascii="TH SarabunPSK" w:hAnsi="TH SarabunPSK" w:cs="TH SarabunPSK"/>
                <w:szCs w:val="24"/>
              </w:rPr>
              <w:t>ล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แห่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5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1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ี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25</w:t>
            </w:r>
            <w:r>
              <w:rPr>
                <w:rFonts w:cs="TH SarabunPSK" w:ascii="TH SarabunPSK" w:hAnsi="TH SarabunPSK"/>
                <w:szCs w:val="24"/>
              </w:rPr>
              <w:t>65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งบประมาณผูกพั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79.6099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บ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ภูเก็ต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24"/>
                <w:lang w:val="th-TH" w:eastAsia="en-US"/>
              </w:rPr>
            </w:pPr>
            <w:r>
              <w:rPr>
                <w:rFonts w:cs="TH SarabunPSK" w:ascii="TH SarabunPSK" w:hAnsi="TH SarabunPSK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80340</wp:posOffset>
                      </wp:positionV>
                      <wp:extent cx="3309620" cy="44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5pt;margin-top:1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5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2 </w:t>
            </w:r>
            <w:r>
              <w:rPr>
                <w:rFonts w:ascii="TH SarabunPSK" w:hAnsi="TH SarabunPSK" w:cs="TH SarabunPSK"/>
                <w:szCs w:val="24"/>
              </w:rPr>
              <w:t>ปี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25</w:t>
            </w:r>
            <w:r>
              <w:rPr>
                <w:rFonts w:cs="TH SarabunPSK" w:ascii="TH SarabunPSK" w:hAnsi="TH SarabunPSK"/>
                <w:szCs w:val="24"/>
              </w:rPr>
              <w:t>6</w:t>
            </w:r>
            <w:r>
              <w:rPr>
                <w:rFonts w:cs="TH SarabunPSK" w:ascii="TH SarabunPSK" w:hAnsi="TH SarabunPSK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Cs w:val="24"/>
              </w:rPr>
              <w:t>งบประมาณผูกพั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99.0249 </w:t>
            </w:r>
            <w:r>
              <w:rPr>
                <w:rFonts w:ascii="TH SarabunPSK" w:hAnsi="TH SarabunPSK" w:cs="TH SarabunPSK"/>
                <w:szCs w:val="24"/>
              </w:rPr>
              <w:t>ล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ภูเก็ต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68910</wp:posOffset>
                      </wp:positionV>
                      <wp:extent cx="3309620" cy="44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13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5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>ปี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25</w:t>
            </w:r>
            <w:r>
              <w:rPr>
                <w:rFonts w:cs="TH SarabunPSK" w:ascii="TH SarabunPSK" w:hAnsi="TH SarabunPSK"/>
                <w:szCs w:val="24"/>
              </w:rPr>
              <w:t>6</w:t>
            </w:r>
            <w:r>
              <w:rPr>
                <w:rFonts w:cs="TH SarabunPSK" w:ascii="TH SarabunPSK" w:hAnsi="TH SarabunPSK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szCs w:val="24"/>
              </w:rPr>
              <w:t>งบประมาณผูกพั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</w:rPr>
            </w:pPr>
            <w:bookmarkStart w:id="4" w:name="_Hlk68019094"/>
            <w:r>
              <w:rPr>
                <w:rFonts w:cs="TH SarabunPSK" w:ascii="TH SarabunPSK" w:hAnsi="TH SarabunPSK"/>
                <w:szCs w:val="24"/>
              </w:rPr>
              <w:t xml:space="preserve">119.4149 </w:t>
            </w:r>
            <w:bookmarkEnd w:id="4"/>
            <w:r>
              <w:rPr>
                <w:rFonts w:ascii="TH SarabunPSK" w:hAnsi="TH SarabunPSK" w:cs="TH SarabunPSK"/>
                <w:szCs w:val="24"/>
              </w:rPr>
              <w:t>ล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ภูเก็ต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6370</wp:posOffset>
                      </wp:positionV>
                      <wp:extent cx="3309620" cy="44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3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แผ่นดิ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98.0495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9.609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 </w:t>
      </w:r>
      <w:r>
        <w:rPr>
          <w:rFonts w:cs="TH SarabunPSK" w:ascii="TH SarabunPSK" w:hAnsi="TH SarabunPSK"/>
          <w:b/>
          <w:bCs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6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ง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99.0249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7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ง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19.4149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ชิง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บิกจ่ายงบประมาณได้ตามแผนที่กำหน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ชิงเวลา</w:t>
      </w:r>
      <w:r>
        <w:rPr>
          <w:rFonts w:cs="TH SarabunPSK" w:ascii="TH SarabunPSK" w:hAnsi="TH SarabunPSK"/>
          <w:sz w:val="32"/>
          <w:szCs w:val="32"/>
        </w:rPr>
        <w:tab/>
        <w:t xml:space="preserve"> :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ล้วเสร็จตามแผนในปีงบประมาณ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bookmarkStart w:id="5" w:name="_Hlk68022721"/>
      <w:r>
        <w:rPr>
          <w:rFonts w:cs="TH SarabunPSK" w:ascii="TH SarabunPSK" w:hAnsi="TH SarabunPSK"/>
          <w:sz w:val="32"/>
          <w:szCs w:val="32"/>
          <w:u w:val="dotted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ยาวชน นักเรียน นักศึกษาและประชาชนมีจิตสำนึกในการอนุรักษ์ทรัพยากรทางทะเลและชายฝั่ง และได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รียนรู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ทางทะเลและผลกระทบจากกิจกรรมของมนุษย์แล้ว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ักเรียนนักศึกษา และนักวิจัยได้ใช้ประโยชน์ทางด้านวิชาการจา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หล่งเก็บรวบรวมพันธุ์สิ่งมีชีวิตในท้องทะเลที่มีมาตรฐานแห่งแรกของประเทศไทย และชั้นนำของภูมิภาค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อเชี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ตะวันออกเฉียงใต้ เป็นแหล่งแลกเปลี่ยน เรียนรู้ และพัฒนาองค์ความรู้ด้านอนุกรมวิธานของสิ่งมีชีวิตทางทะเลระหว่างหน่วยงาน องค์กรการศึกษาทั้งในและต่างประเทศ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ป็นแหล่งดึงดูดนักท่องเที่ยวที่สนใจด้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นุรักษ์ทรัพยากรทางทะเลและชายฝั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สร้างรายได้ให้จังหวัดภูเก็ต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  <w:bookmarkEnd w:id="5"/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bookmarkStart w:id="6" w:name="_Hlk68022652"/>
      <w:r>
        <w:rPr>
          <w:rFonts w:cs="TH SarabunPSK" w:ascii="TH SarabunPSK" w:hAnsi="TH SarabunPSK"/>
          <w:sz w:val="32"/>
          <w:szCs w:val="32"/>
          <w:u w:val="dotted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ป็นแหล่งเก็บรวบรวมพันธุ์สิ่งมีชีวิตในท้องทะเลที่มีมาตรฐานแห่งแรกของประเทศไทย และชั้นนำของภูมิภาคเอเซียตะวันออกเฉียงใต้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ป็นแหล่งแลกเปลี่ยน เรียนรู้ และพัฒนาองค์ความรู้ด้านอนุกรมวิธานของสิ่งมีชีวิตทางทะเลระหว่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่วยงาน องค์กรการศึกษาทั้งใ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ดับภูมิภาคและระดับโลก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ป็นแหล่งเผยแพร่องค์ความรู้ด้านสิ่งมีชีวิตในท้องทะเลไทยต่อสาธารณช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  <w:bookmarkEnd w:id="6"/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ที่ผ่านม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เป็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่อเนื่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1134" w:right="991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16:00Z</dcterms:created>
  <dc:creator>XP3</dc:creator>
  <dc:description/>
  <cp:keywords/>
  <dc:language>en-US</dc:language>
  <cp:lastModifiedBy>Phuketit support</cp:lastModifiedBy>
  <cp:lastPrinted>2019-11-14T15:09:00Z</cp:lastPrinted>
  <dcterms:modified xsi:type="dcterms:W3CDTF">2023-08-09T07:16:00Z</dcterms:modified>
  <cp:revision>2</cp:revision>
  <dc:subject/>
  <dc:title>การ</dc:title>
</cp:coreProperties>
</file>